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, факс (83645)7-15-83,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, факс (83645)7-15-83,</w:t>
            </w:r>
          </w:p>
        </w:tc>
      </w:tr>
      <w:tr>
        <w:trPr>
          <w:trHeight w:val="376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т «____» апреля 2014г. № ____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порядкового номера аварийного жилого дома по адресу: Республика Марий Эл, Звениговский район, город Звенигово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улица Ленина, дом 33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szCs w:val="28"/>
        </w:rPr>
        <w:t>В связи</w:t>
      </w:r>
      <w:r>
        <w:rPr>
          <w:b/>
          <w:szCs w:val="28"/>
        </w:rPr>
        <w:t xml:space="preserve"> </w:t>
      </w:r>
      <w:r>
        <w:rPr>
          <w:szCs w:val="28"/>
        </w:rPr>
        <w:t>с признанием жилых помещений пригодными (непригодными) для постоянного проживания, аварийными и подлежащими сносу, на основании заключения межведомственной комиссии от 17.09.2007 г. № 7, переселением граждан из аварийного жилищного фонда, уничтожением аварийного жилого дома огнём, что подтверждается справкой отдела надзорной деятельности Звениговского муниципального района УНД ГУ МЧС России по Республике Марий Эл от 19.03.2014г. № 207-2-16-8, в целях упорядочения порядковых номеров в соответствии с Генеральным планом муниципального образования «Городское поселение Звенигово», на основании ст.14 Федерального закона от 06.10.2003 года  № 131-ФЗ «Об общих принципах организации местного самоуправления в РФ», руководствуясь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1. Аннулировать порядковый номер 33 аварийного жилого дома по адресу: Республика Марий Эл, Звениговский район, город Звенигово, улица Ленина (земельный участок и жилой дом по адресу: ул. Ленина, д. 33, г.Звенигово на кадастровом учёте не состоял)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И.Г. Столбов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Исп. Иванова Т.В., тел. 8 (83645) 7-17-79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0:00Z</dcterms:created>
  <dc:creator>Ромарио</dc:creator>
  <dc:description/>
  <cp:keywords/>
  <dc:language>en-US</dc:language>
  <cp:lastModifiedBy>Администратор</cp:lastModifiedBy>
  <cp:lastPrinted>2014-04-28T08:20:00Z</cp:lastPrinted>
  <dcterms:modified xsi:type="dcterms:W3CDTF">2014-04-28T04:20:00Z</dcterms:modified>
  <cp:revision>15</cp:revision>
  <dc:subject/>
  <dc:title>МАРИЙ ЭЛ РЕСПУБЛИКЫН                               ПОСТАНОВЛЕНИЕ</dc:title>
</cp:coreProperties>
</file>